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mphasis"/>
          <w:i w:val="false"/>
          <w:i w:val="false"/>
        </w:rPr>
      </w:pPr>
      <w:r>
        <w:rPr>
          <w:sz w:val="20"/>
          <w:lang w:val="de-DE" w:eastAsia="en-US"/>
        </w:rPr>
        <w:object w:dxaOrig="1602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801pt;height:4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999670" r:id="rId2"/>
        </w:object>
      </w:r>
    </w:p>
    <w:p>
      <w:pPr>
        <w:pStyle w:val="NormalWeb"/>
        <w:rPr>
          <w:rStyle w:val="Emphasis"/>
          <w:i w:val="false"/>
          <w:i w:val="false"/>
        </w:rPr>
      </w:pPr>
      <w:r>
        <w:rPr/>
      </w:r>
    </w:p>
    <w:p>
      <w:pPr>
        <w:pStyle w:val="NormalWeb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05" w:leader="none"/>
        </w:tabs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5505" w:leader="none"/>
        </w:tabs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5505" w:leader="none"/>
        </w:tabs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160" w:firstLine="720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  <w:lang w:val="fr-FR"/>
        </w:rPr>
        <w:t>Communiqué de Presse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  <w:lang w:val="fr-FR"/>
        </w:rPr>
      </w:pPr>
      <w:r>
        <w:rPr/>
      </w:r>
    </w:p>
    <w:p>
      <w:pPr>
        <w:pStyle w:val="NormalWeb"/>
        <w:spacing w:before="0" w:after="0"/>
        <w:ind w:firstLine="72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La </w:t>
      </w:r>
      <w:r>
        <w:rPr>
          <w:rStyle w:val="Emphasis"/>
          <w:rFonts w:cs="Arial" w:ascii="Arial" w:hAnsi="Arial"/>
          <w:b/>
          <w:i w:val="false"/>
          <w:szCs w:val="22"/>
          <w:lang w:val="fr-FR"/>
        </w:rPr>
        <w:t>Nomadic Academy of Fools</w:t>
      </w: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 de nouveau à Pézenas ! </w:t>
      </w:r>
    </w:p>
    <w:p>
      <w:pPr>
        <w:pStyle w:val="NormalWeb"/>
        <w:spacing w:before="0" w:after="0"/>
        <w:ind w:left="2160" w:firstLine="72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spacing w:before="0" w:after="0"/>
        <w:ind w:left="2160" w:firstLine="72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du 16.10.2010 au 24.10.2010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L’Académie Itinérante des Bouffons vient à Pézenas et nous apporte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sous la forme d’ateliers, de performances et d’improvisation l’un des arts </w:t>
        <w:br/>
        <w:t>les plus anciens…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>L’Académie s’adresse aux étudiants pour participer aux ateliers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>du week-end ainsi qu’à tous : prêts pour un voyage dans l’inconnu !?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Conduite et dirigée par un « bouffon » de renommée mondiale, Jonathan Kay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accueille dans l’Académie des comédiens professionnels et amateurs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>pour dérouler les techniques de performances et défouler les émotions de la vie.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>Ne manquez sous aucun prétexte Richard II, de Shakespeare, avec la technique de Jonathan, ce bouffon du 21ème siècle, un maître dans son domaine, dont le travail est à la fois un outil de révélation de soi et de revitalisation.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Il vous conduit et vous guide sur le chemin du Bouffon, sur lequel vous libérez votre esprit </w:t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szCs w:val="22"/>
          <w:lang w:val="fr-FR"/>
        </w:rPr>
        <w:t>et constatez que …tout est possible !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szCs w:val="22"/>
          <w:lang w:val="fr-FR"/>
        </w:rPr>
        <w:t xml:space="preserve">L’Académie sillonne l’Europe et dirige à chaque étape des </w:t>
      </w:r>
      <w:r>
        <w:rPr>
          <w:rStyle w:val="Emphasis"/>
          <w:rFonts w:cs="Arial" w:ascii="Arial" w:hAnsi="Arial"/>
          <w:b/>
          <w:i w:val="false"/>
          <w:szCs w:val="22"/>
          <w:lang w:val="fr-FR"/>
        </w:rPr>
        <w:t>ateliers et performances ouverts à tout public</w:t>
      </w:r>
      <w:r>
        <w:rPr>
          <w:rStyle w:val="Emphasis"/>
          <w:rFonts w:cs="Arial" w:ascii="Arial" w:hAnsi="Arial"/>
          <w:i w:val="false"/>
          <w:szCs w:val="22"/>
          <w:lang w:val="fr-FR"/>
        </w:rPr>
        <w:t>.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Cs w:val="22"/>
          <w:lang w:val="fr-FR"/>
        </w:rPr>
      </w:pPr>
      <w:r>
        <w:rPr>
          <w:rStyle w:val="Emphasis"/>
          <w:rFonts w:cs="Arial" w:ascii="Arial" w:hAnsi="Arial"/>
          <w:i w:val="false"/>
          <w:szCs w:val="22"/>
          <w:lang w:val="fr-FR"/>
        </w:rPr>
        <w:t>L’Académie réveille les bouffons ! En mélangeant traditions théâtrales ancestrales visions nouvelles, nous renouvelons notre vision du monde.</w:t>
        <w:b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  <w:t xml:space="preserve">Photos : </w:t>
      </w:r>
      <w:hyperlink r:id="rId4">
        <w:r>
          <w:rPr>
            <w:rStyle w:val="InternetLink"/>
            <w:rFonts w:cs="Arial" w:ascii="Arial" w:hAnsi="Arial"/>
            <w:b/>
            <w:lang w:val="fr-FR"/>
          </w:rPr>
          <w:t>http://www.artbio.org/NomadicAcademyofFools/NAF2010.ht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2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  <w:t xml:space="preserve">Information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  <w:lang w:val="fr-FR"/>
          </w:rPr>
          <w:t>www.jonathankay.co.uk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2"/>
          <w:lang w:val="fr-FR"/>
        </w:rPr>
        <w:t>Contact à Pézenas : Agnes Allart - Association Art Bio : 04 67 98 77 59</w:t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tbio.org/NomadicAcademyofFools/NAF2010.htm" TargetMode="External"/><Relationship Id="rId5" Type="http://schemas.openxmlformats.org/officeDocument/2006/relationships/hyperlink" Target="http://www.jonathankay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52:00Z</dcterms:created>
  <dc:creator>Thorburn</dc:creator>
  <dc:description/>
  <cp:keywords/>
  <dc:language>en-US</dc:language>
  <cp:lastModifiedBy>Agnes VLT</cp:lastModifiedBy>
  <dcterms:modified xsi:type="dcterms:W3CDTF">2010-09-06T0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840305</vt:r8>
  </property>
  <property fmtid="{D5CDD505-2E9C-101B-9397-08002B2CF9AE}" pid="3" name="_AuthorEmail">
    <vt:lpwstr>rob@uberevents.org</vt:lpwstr>
  </property>
  <property fmtid="{D5CDD505-2E9C-101B-9397-08002B2CF9AE}" pid="4" name="_AuthorEmailDisplayName">
    <vt:lpwstr>Rob Thorburn</vt:lpwstr>
  </property>
  <property fmtid="{D5CDD505-2E9C-101B-9397-08002B2CF9AE}" pid="5" name="_EmailSubject">
    <vt:lpwstr>A Favour</vt:lpwstr>
  </property>
  <property fmtid="{D5CDD505-2E9C-101B-9397-08002B2CF9AE}" pid="6" name="_ReviewingToolsShownOnce">
    <vt:lpwstr/>
  </property>
</Properties>
</file>